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0"/>
        <w:gridCol w:w="290"/>
        <w:gridCol w:w="850"/>
        <w:gridCol w:w="560"/>
        <w:gridCol w:w="3070"/>
        <w:gridCol w:w="50"/>
        <w:gridCol w:w="630"/>
        <w:gridCol w:w="2830"/>
        <w:gridCol w:w="2360"/>
        <w:gridCol w:w="2268"/>
        <w:gridCol w:w="1080"/>
        <w:gridCol w:w="980"/>
        <w:gridCol w:w="100"/>
        <w:gridCol w:w="108"/>
        <w:gridCol w:w="972"/>
        <w:gridCol w:w="880"/>
        <w:gridCol w:w="200"/>
        <w:gridCol w:w="216"/>
        <w:gridCol w:w="864"/>
        <w:gridCol w:w="780"/>
        <w:gridCol w:w="300"/>
        <w:gridCol w:w="324"/>
        <w:gridCol w:w="756"/>
        <w:gridCol w:w="680"/>
        <w:gridCol w:w="400"/>
        <w:gridCol w:w="432"/>
        <w:gridCol w:w="1228"/>
        <w:gridCol w:w="2060"/>
        <w:gridCol w:w="2060"/>
        <w:gridCol w:w="2060"/>
      </w:tblGrid>
      <w:tr>
        <w:trPr>
          <w:trHeight w:val="1140" w:hRule="exact"/>
        </w:trPr>
        <w:tc>
          <w:tcPr>
            <w:tcW w:w="10540" w:type="dxa"/>
            <w:gridSpan w:val="9"/>
            <w:tcBorders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nformacja z wykonania budżetu za I półrocze 2014  r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1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informacji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ykonania budżetu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I półrocze 2014 r.</w:t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Własne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 ogółem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 99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 032,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nfrastruktura wodociągowa i sanitacyjna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 49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 49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 49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 49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9,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9,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 514,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ostarczanie wod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514,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 828,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,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rogi publiczne gmin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 7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096,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ospodarka gruntami i nieruchomości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7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096,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,4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487,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3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00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0,7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wojewódzk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gmin (miast i miast na prawach powiatu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,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,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7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romocja jednostek samorządu terytoria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 2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hotnicze straże pożar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2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25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trzymane spadki, zapisy i darowizny w postaci </w:t>
            </w:r>
          </w:p>
          <w:p>
            <w:pPr>
              <w:pStyle w:val="Domyni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eniężnej</w:t>
            </w:r>
          </w:p>
          <w:p>
            <w:pPr>
              <w:pStyle w:val="Domynie"/>
              <w:spacing w:lineRule="atLeast" w:line="200" w:before="50" w:after="50"/>
              <w:ind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pienpieniężni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2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099 672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47 879,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dochodowego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8,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8,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5 3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 560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1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35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 668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24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25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 3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245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2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8 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 097,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940,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124,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97,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8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21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7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8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2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225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06,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410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580,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9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4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910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,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46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9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8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7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działy gmin w podatkach stanowiących dochód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9  46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 892,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239 46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 02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871,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060 34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456 20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oświatowa subwencji ogólnej dla jednostek samorządu terytoria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92 23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2 14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 692 23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2 14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wyrównawcz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 474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35 74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271 474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35 74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równoważąc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 636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1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 636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1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3 685,4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5 371,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 043,4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zkoły podstaw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ddziały przedszkolne w szkołach podstaw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703,5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9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 921,5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w ramach programów  finansowanych z udziałem środków europejskich oraz środków, o których mowa w art..5 ust.1 pkt3 oraz ust.3 pkt 5 i6 ustawy lub płatności w ramach budżetu środków europejski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 921,5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8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9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nne formy wychowania przedszko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 71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 891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1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2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 71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8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imnazj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6,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25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4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tołówki szkolne i przedszkol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225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225,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121,9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 511,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3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121,9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 511,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3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121,9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 511,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3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 875,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15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rzeciwdziałanie alkoholizmow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875,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875,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2 749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8 761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5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394,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8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2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19,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9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4,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43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40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 93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2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 93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2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Zasiłki i pomoc w naturze oraz składki na ubezpieczenia emerytalne i rent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39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5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39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5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Zasiłki stał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93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03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93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03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środki pomocy społecz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27,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sługi opiekuńcze i specjalistyczne usługi opiekuńc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21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2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21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21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99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2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99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2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4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moc materialna dla uczni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33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0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527,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zyszczanie miast i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404,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252,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8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43,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4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43,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4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9,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9,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3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2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omy i ośrodki kultury, świetlice i klub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 853 888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334 704,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4</w:t>
            </w:r>
          </w:p>
        </w:tc>
        <w:tc>
          <w:tcPr>
            <w:tcW w:w="12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 043,4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 511,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12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540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nfrastruktura wodociągowa i sanitacyjna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 9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6001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rogi wewnętrz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 9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 95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 432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 910,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432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910,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gmin (miast i miast na prawach powiatu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432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910,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432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910,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432,0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910,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 311,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4  789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26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311,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789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hotnicze straże pożar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311,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789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311,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789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 311,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789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4 917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 917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7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1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ddziały przedszkolne w szkołach podstaw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917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917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917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1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imnazj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 związków powiatów), samorządów województw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 408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 1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08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2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omy i ośrodki kultury, świetlice i klub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08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08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08,6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05 018,9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896,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5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5</w:t>
            </w:r>
          </w:p>
        </w:tc>
        <w:tc>
          <w:tcPr>
            <w:tcW w:w="7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9 068,9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6 896,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7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10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 ogółem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856,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 27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 89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wojewódzk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 27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9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 27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9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713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31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naczelnych organów władzy państwowej, kontroli i ochrony pra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4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1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ybory do Parlamentu Europejski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brona cywil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 607 29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0 22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69 35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_DdeLink__17_1082078299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 36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569 358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 36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5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7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 70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2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2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9</w:t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45 632,9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5 781,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2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9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540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04 540,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337 383,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4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7</w:t>
            </w:r>
          </w:p>
        </w:tc>
        <w:tc>
          <w:tcPr>
            <w:tcW w:w="96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OLE_LINK16"/>
            <w:bookmarkStart w:id="6" w:name="OLE_LINK16"/>
            <w:bookmarkEnd w:id="6"/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 376 112,37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94 407,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0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0540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omyni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56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Zawartotabeli">
    <w:name w:val="Zawarto懈 tabeli"/>
    <w:basedOn w:val="Domynie"/>
    <w:qFormat/>
    <w:pPr>
      <w:suppressLineNumbers/>
    </w:pPr>
    <w:rPr>
      <w:kern w:val="0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3:00Z</dcterms:created>
  <dc:creator>marianna</dc:creator>
  <dc:description/>
  <cp:keywords/>
  <dc:language>en-US</dc:language>
  <cp:lastModifiedBy>marianna</cp:lastModifiedBy>
  <cp:lastPrinted>2014-08-21T12:08:00Z</cp:lastPrinted>
  <dcterms:modified xsi:type="dcterms:W3CDTF">2015-01-29T09:55:00Z</dcterms:modified>
  <cp:revision>44</cp:revision>
  <dc:subject/>
  <dc:title/>
</cp:coreProperties>
</file>